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God Has Not Failed</w:t>
      </w:r>
    </w:p>
    <w:p>
      <w:pPr>
        <w:pStyle w:val="Normal"/>
        <w:ind w:left="2880" w:firstLine="720"/>
        <w:rPr/>
      </w:pPr>
      <w:r>
        <w:rPr/>
        <w:t>Romans 9 &amp; 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Past-Romans 9:1-3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od’s Covenant Was Revealed-vs. 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od’s Character Is Displayed-vs. 1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od’s Cross Was Rejected-vs. 30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Present-Romans 10:1-2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essage of Righteousness-vs. 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essengers of Righteousness-vs. 1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31:00Z</dcterms:created>
  <dc:creator>John Evans</dc:creator>
  <dc:description/>
  <cp:keywords/>
  <dc:language>en-US</dc:language>
  <cp:lastModifiedBy>Larry@gravitationcreative.com</cp:lastModifiedBy>
  <dcterms:modified xsi:type="dcterms:W3CDTF">2021-07-10T02:31:00Z</dcterms:modified>
  <cp:revision>2</cp:revision>
  <dc:subject/>
  <dc:title/>
</cp:coreProperties>
</file>