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>The Battle</w:t>
      </w:r>
    </w:p>
    <w:p>
      <w:pPr>
        <w:pStyle w:val="Normal"/>
        <w:ind w:left="2880" w:firstLine="720"/>
        <w:rPr/>
      </w:pPr>
      <w:r>
        <w:rPr/>
        <w:t>Romans 7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It is Spiritual-vs. 1-6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Illustration-vs.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The Explanation-vs. 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It is Against Sin-vs. 7-13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Exposed by the Law-v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Aroused by the Law-v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/>
      </w:pPr>
      <w:r>
        <w:rPr/>
        <w:t>Condemned by the Law-vs. 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It is Within Self-vs. 14-25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The Conflict-vs. 1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The Conclusion-vs. 21-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03:00Z</dcterms:created>
  <dc:creator>John Evans</dc:creator>
  <dc:description/>
  <cp:keywords/>
  <dc:language>en-US</dc:language>
  <cp:lastModifiedBy>Larry@gravitationcreative.com</cp:lastModifiedBy>
  <dcterms:modified xsi:type="dcterms:W3CDTF">2021-07-10T02:03:00Z</dcterms:modified>
  <cp:revision>2</cp:revision>
  <dc:subject/>
  <dc:title/>
</cp:coreProperties>
</file>