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Justification and Sanctification</w:t>
      </w:r>
    </w:p>
    <w:p>
      <w:pPr>
        <w:pStyle w:val="Normal"/>
        <w:ind w:left="3600" w:hanging="0"/>
        <w:rPr/>
      </w:pPr>
      <w:r>
        <w:rPr/>
        <w:t>Romans 5 &amp; 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Justification-Romans 5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The Benefits-vs. 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The Basis-vs. 1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Sanctification-Romans 6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Know Yourself-vs.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Count Yourself-vs. 1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Become Yourself-vs. 1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Application Questions:</w:t>
      </w:r>
    </w:p>
    <w:p>
      <w:pPr>
        <w:pStyle w:val="Normal"/>
        <w:autoSpaceDE w:val="false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How do you know who you are in Christ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How can you count on it being true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How do you act like who you are in Christ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Who does God say that you are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Do your friends affirm who you are in Christ?  Do you leave them stronger in your faith or weaker in your faith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Are you practicing being surrendered to the Holy Spirit…day by day…moment by moment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Are you committed to a community of believers that are also trying to become what God has made them to be in Christ Jesus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Are you taking advantage of the access you have to God, through faith, by praying regularly to Him?  By listening to Him through His Word?</w:t>
        <w:br/>
        <w:br/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Are you obeying God in the small things so that they don’t turn into big things?</w:t>
        <w:br/>
        <w:br/>
      </w:r>
    </w:p>
    <w:p>
      <w:pPr>
        <w:pStyle w:val="Normal"/>
        <w:rPr>
          <w:rFonts w:ascii="Helvetica" w:hAnsi="Helvetica" w:cs="Helvetica"/>
          <w:color w:val="535353"/>
          <w:sz w:val="28"/>
          <w:szCs w:val="28"/>
        </w:rPr>
      </w:pPr>
      <w:r>
        <w:rPr>
          <w:rFonts w:cs="Helvetica" w:ascii="Helvetica" w:hAnsi="Helvetica"/>
          <w:color w:val="535353"/>
          <w:sz w:val="28"/>
          <w:szCs w:val="28"/>
        </w:rPr>
        <w:t>10 Are you as disgusted about your sin as God is?  What action are you willing to take against your 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46:00Z</dcterms:created>
  <dc:creator>John Evans</dc:creator>
  <dc:description/>
  <cp:keywords/>
  <dc:language>en-US</dc:language>
  <cp:lastModifiedBy>Larry@gravitationcreative.com</cp:lastModifiedBy>
  <dcterms:modified xsi:type="dcterms:W3CDTF">2021-07-10T01:53:00Z</dcterms:modified>
  <cp:revision>3</cp:revision>
  <dc:subject/>
  <dc:title/>
</cp:coreProperties>
</file>