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NIGHT BIBLE STU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Salvation - Romans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4, 2016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Dependent on God’s Faithfulness - vs. 1-8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is People - vs.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is Promises - vs.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His Person - vs. 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Dependent on God’s Righteousness - vs. 9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are the Problem - vs. 9-2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is the Solution - vs. 21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38:00Z</dcterms:created>
  <dc:creator>John Evans</dc:creator>
  <dc:description/>
  <cp:keywords/>
  <dc:language>en-US</dc:language>
  <cp:lastModifiedBy>Larry@gravitationcreative.com</cp:lastModifiedBy>
  <cp:lastPrinted>2016-01-04T11:07:00Z</cp:lastPrinted>
  <dcterms:modified xsi:type="dcterms:W3CDTF">2021-07-09T23:38:00Z</dcterms:modified>
  <cp:revision>2</cp:revision>
  <dc:subject/>
  <dc:title/>
</cp:coreProperties>
</file>