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NIGHT BIBLE STU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’s Final Words to the Church in Ro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s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8,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aul Reinforces the Church in Rome - vs. 1-16, 21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aul Reproves the Church in Rome - vs. 17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aul Reminds the Church in Rome - vs. 24-27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35:00Z</dcterms:created>
  <dc:creator>John Evans</dc:creator>
  <dc:description/>
  <cp:keywords/>
  <dc:language>en-US</dc:language>
  <cp:lastModifiedBy>Larry@gravitationcreative.com</cp:lastModifiedBy>
  <dcterms:modified xsi:type="dcterms:W3CDTF">2021-07-10T03:35:00Z</dcterms:modified>
  <cp:revision>2</cp:revision>
  <dc:subject/>
  <dc:title/>
</cp:coreProperties>
</file>