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the Horizontal Life-Romans 13 &amp; 14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Submit to Authorities-Romans 13:1-7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Obey-vs.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Pay-vs.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Pray-1 Timothy 2: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Love your Neighbor-Romans 13:8-14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Constrained to Love-v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Commanded to Love-v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Completed by Love-v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Consumed with Love-v</w:t>
      </w:r>
      <w:bookmarkStart w:id="0" w:name="_GoBack"/>
      <w:bookmarkEnd w:id="0"/>
      <w:r>
        <w:rPr/>
        <w:t>s. 1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Consider Your Brother-Romans 14:1-23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Unify Despite Disputes-vs. 1-1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Edify Despite Liberties-vs. 13b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12:00Z</dcterms:created>
  <dc:creator>John Evans</dc:creator>
  <dc:description/>
  <cp:keywords/>
  <dc:language>en-US</dc:language>
  <cp:lastModifiedBy>Larry@gravitationcreative.com</cp:lastModifiedBy>
  <dcterms:modified xsi:type="dcterms:W3CDTF">2021-07-10T03:12:00Z</dcterms:modified>
  <cp:revision>2</cp:revision>
  <dc:subject/>
  <dc:title/>
</cp:coreProperties>
</file>