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Romans Over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God Saves-The Believer’s Salvation-Chapters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God Secures-The Believer’s Sanctification-Chapters 6-8</w:t>
      </w:r>
    </w:p>
    <w:p>
      <w:pPr>
        <w:pStyle w:val="Normal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God is Sovereign-The Believer’s Satisfaction-Chapters 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God is Served-The Believer’s Application</w:t>
      </w:r>
      <w:bookmarkStart w:id="0" w:name="_GoBack"/>
      <w:bookmarkEnd w:id="0"/>
      <w:r>
        <w:rPr/>
        <w:t>-Chapters 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ke Awa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Salvation occurs by God exchanging his righteousness for your un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Sanctification is the process by which God secures you in your salvation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3-Your satisfaction is completely tied to your trust in God’s sovereignty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  <w:t>4-Your service for God is proportional to your understanding of the mercy of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18:00Z</dcterms:created>
  <dc:creator>John Evans</dc:creator>
  <dc:description/>
  <cp:keywords/>
  <dc:language>en-US</dc:language>
  <cp:lastModifiedBy>Larry@gravitationcreative.com</cp:lastModifiedBy>
  <dcterms:modified xsi:type="dcterms:W3CDTF">2021-07-09T20:18:00Z</dcterms:modified>
  <cp:revision>2</cp:revision>
  <dc:subject/>
  <dc:title/>
</cp:coreProperties>
</file>