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1 - Review</w:t>
      </w:r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What helped you most from last week's study of Romans 7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2 - Romans 8:1-4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According to verses 1 &amp; 2, what has Jesus eliminated from the Christian experience and how did Jesus accomplish thi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Do you ever experience condemnation? According to verse 1, why should you NOT experience condemnation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From verse 3 &amp; 4, what was the law powerless to do and what was Christ able to accomplish that the law could not? Explain your answer using verses 3 &amp; 4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Verse 3 talks about Jesus becoming a “sin offering.” What do you think that means and why was it necessary that Jesus was a “sin offering?”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What do you learn about sin offerings from each of the following vers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amuel 15:2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alm 40:6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</w:r>
    </w:p>
    <w:p>
      <w:pPr>
        <w:pStyle w:val="Normal"/>
        <w:ind w:left="108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brews 10:5-6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3 - Romans 8:5-17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Describe the man/woman living according to the sinful nature, using verses 5-8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Describe the man/woman living according to the Spirit, using verses 9-11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  <w:t xml:space="preserve"> </w:t>
        <w:br/>
      </w:r>
    </w:p>
    <w:p>
      <w:pPr>
        <w:pStyle w:val="Normal"/>
        <w:ind w:left="712" w:hanging="342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Read Galatians 5:19-23, which gives a picture of the differences between living according to the Spirit vs. the sinful nature. With which person do you most identify: someone living according to the sinful nature or someone living according to the Spirit? Explain your answer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List some of the “benefits” of living by the Spirit, mentioned in verses 12-17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4 - Romans 8:18-27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What 2 things does Paul contrast in verse 18 and how does this contrast encourage you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What do you learn about “hope” in verses 24 &amp; 25 and how might you apply it to your own lif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What do you learn about the Spirit's ministry in a Christian's life from verses 26-27? How are you blessed by these verses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5 - Romans 8:28-39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Explain what Romans 8:28 means and how you might apply it to your life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According to verse 34, where is Jesus Christ today and what is He doing? 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b/>
        </w:rPr>
        <w:t>Personal Question:</w:t>
      </w:r>
      <w:r>
        <w:rPr>
          <w:rFonts w:cs="Times New Roman" w:ascii="Times New Roman" w:hAnsi="Times New Roman"/>
          <w:sz w:val="24"/>
          <w:szCs w:val="24"/>
        </w:rPr>
        <w:t xml:space="preserve">  How does verse 34 give you confidence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How do verses 35-39 encourage you today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6 – Re-read Romans 8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IV]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[Open NKJV]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br/>
      </w:r>
    </w:p>
    <w:p>
      <w:pPr>
        <w:pStyle w:val="Normal"/>
        <w:ind w:left="712" w:hanging="45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What is your main take away from Romans 8?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  <w:br/>
      </w:r>
    </w:p>
    <w:p>
      <w:pPr>
        <w:pStyle w:val="Normal"/>
        <w:ind w:left="712" w:hanging="456"/>
        <w:rPr/>
      </w:pPr>
      <w:r>
        <w:rPr>
          <w:rFonts w:cs="Times New Roman" w:ascii="Times New Roman" w:hAnsi="Times New Roman"/>
          <w:sz w:val="24"/>
          <w:szCs w:val="24"/>
        </w:rPr>
        <w:t>18.  Find something in Romans 8 that was NOT addressed in the questions that was especially meaningful to you. Give the verse and the reason you find it meaningful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  <w:br/>
        <w:t xml:space="preserve"> </w:t>
        <w:br/>
        <w:t xml:space="preserve"> </w:t>
      </w:r>
    </w:p>
    <w:sectPr>
      <w:headerReference w:type="default" r:id="rId12"/>
      <w:footerReference w:type="default" r:id="rId13"/>
      <w:type w:val="nextPage"/>
      <w:pgSz w:w="12240" w:h="15840"/>
      <w:pgMar w:left="1152" w:right="115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4"/>
        <w:szCs w:val="24"/>
        <w:u w:val="thick"/>
      </w:rPr>
      <w:t>Monday Night Bible Study</w:t>
      <w:tab/>
      <w:tab/>
      <w:tab/>
      <w:tab/>
      <w:tab/>
      <w:t xml:space="preserve">               Lesson 8 – Romans Chapter 8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thick"/>
      </w:rPr>
    </w:pPr>
    <w:r>
      <w:rPr>
        <w:rFonts w:cs="Times New Roman" w:ascii="Times New Roman" w:hAnsi="Times New Roman"/>
        <w:b/>
        <w:sz w:val="24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egateway.com/passage/?search=Romans8:1-4;1Samuel15:22;Psalm40:6;Hebrews10:5-6&amp;version=NIV" TargetMode="External"/><Relationship Id="rId3" Type="http://schemas.openxmlformats.org/officeDocument/2006/relationships/hyperlink" Target="https://www.biblegateway.com/passage/?search=Romans8:1-4;1Samuel15:22;Psalm40:6;Hebrews10:5-6&amp;version=NkjV" TargetMode="External"/><Relationship Id="rId4" Type="http://schemas.openxmlformats.org/officeDocument/2006/relationships/hyperlink" Target="https://www.biblegateway.com/passage/?search=Romans8:5-17;Galatians5:19-23&amp;version=NIV" TargetMode="External"/><Relationship Id="rId5" Type="http://schemas.openxmlformats.org/officeDocument/2006/relationships/hyperlink" Target="https://www.biblegateway.com/passage/?search=Romans8:5-17;Galatians5:19-23&amp;version=NkjV" TargetMode="External"/><Relationship Id="rId6" Type="http://schemas.openxmlformats.org/officeDocument/2006/relationships/hyperlink" Target="https://www.biblegateway.com/passage/?search=Romans8:18-27&amp;version=NIV" TargetMode="External"/><Relationship Id="rId7" Type="http://schemas.openxmlformats.org/officeDocument/2006/relationships/hyperlink" Target="https://www.biblegateway.com/passage/?search=Romans8:18-27&amp;version=NkjV" TargetMode="External"/><Relationship Id="rId8" Type="http://schemas.openxmlformats.org/officeDocument/2006/relationships/hyperlink" Target="https://www.biblegateway.com/passage/?search=Romans8:28-39&amp;version=NIV" TargetMode="External"/><Relationship Id="rId9" Type="http://schemas.openxmlformats.org/officeDocument/2006/relationships/hyperlink" Target="https://www.biblegateway.com/passage/?search=Romans8:28-39&amp;version=NkjV" TargetMode="External"/><Relationship Id="rId10" Type="http://schemas.openxmlformats.org/officeDocument/2006/relationships/hyperlink" Target="https://www.biblegateway.com/passage/?search=Romans8&amp;version=NIV" TargetMode="External"/><Relationship Id="rId11" Type="http://schemas.openxmlformats.org/officeDocument/2006/relationships/hyperlink" Target="https://www.biblegateway.com/passage/?search=Romans8&amp;version=NkjV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06:00Z</dcterms:created>
  <dc:creator>Jim</dc:creator>
  <dc:description/>
  <cp:keywords/>
  <dc:language>en-US</dc:language>
  <cp:lastModifiedBy>Larry@gravitationcreative.com</cp:lastModifiedBy>
  <dcterms:modified xsi:type="dcterms:W3CDTF">2021-07-10T02:06:00Z</dcterms:modified>
  <cp:revision>2</cp:revision>
  <dc:subject/>
  <dc:title/>
</cp:coreProperties>
</file>