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 1 - Review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What most encouraged you from last week's lesson, lecture or discussion group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2 - Romans 5:1-5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According to verse 1, what is the byproduct of one being justified through faith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Thought Question:</w:t>
      </w:r>
      <w:r>
        <w:rPr>
          <w:rFonts w:cs="Times New Roman" w:ascii="Times New Roman" w:hAnsi="Times New Roman"/>
          <w:sz w:val="24"/>
          <w:szCs w:val="24"/>
        </w:rPr>
        <w:t xml:space="preserve">  What do you think it means to have peace with God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What do you learn about peace from the following verses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</w:r>
    </w:p>
    <w:p>
      <w:pPr>
        <w:pStyle w:val="Normal"/>
        <w:ind w:left="108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14:27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-  </w:t>
        <w:br/>
        <w:t xml:space="preserve"> </w:t>
        <w:br/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16:33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- </w:t>
        <w:br/>
        <w:t xml:space="preserve"> </w:t>
        <w:br/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ippians 4:6 &amp; 7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- </w:t>
        <w:br/>
        <w:t xml:space="preserve"> </w:t>
        <w:br/>
        <w:t xml:space="preserve"> </w:t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What brings you the most peace and why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According to verses 3-5, why did Paul say that “we also glory in our sufferings”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3 - Romans 5:6-11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Thought Question:</w:t>
      </w:r>
      <w:r>
        <w:rPr>
          <w:rFonts w:cs="Times New Roman" w:ascii="Times New Roman" w:hAnsi="Times New Roman"/>
          <w:sz w:val="24"/>
          <w:szCs w:val="24"/>
        </w:rPr>
        <w:t xml:space="preserve">  What is meant in verse 6, “Christ died for the ungodly?” (Hint:  Use verse 8 to help with your answer.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According to verse 9, how is one saved from the wrath of God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These verses talk about “reconciliation.” First, what does this mean and why is “reconciliation” necessary between mankind and God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When did you realize you needed to be reconciled to God? What happened that brought you to that point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4 - Romans 5:12-14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According to verse 12:  How did sin enter the world? How did death enter the world? To whom did death come and why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Are you absolved from your sin because Adam introduced sin to all mankind? Explain your answer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What do you learn about mankind's sinfulness from the following verses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</w:r>
    </w:p>
    <w:p>
      <w:pPr>
        <w:pStyle w:val="Normal"/>
        <w:ind w:left="108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lm 51:5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- </w:t>
        <w:br/>
        <w:t xml:space="preserve"> </w:t>
        <w:br/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iel 18:4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- </w:t>
        <w:br/>
        <w:t xml:space="preserve"> </w:t>
        <w:br/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John 1:8-1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- </w:t>
        <w:br/>
        <w:t xml:space="preserve"> </w:t>
        <w:br/>
        <w:t xml:space="preserve"> </w:t>
        <w:br/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5 - Romans 5:15-19 </w:t>
      </w:r>
      <w:hyperlink r:id="rId8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From what man did the trespass come? From what man did the gift come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What was brought into the world from the one sin? What was brought into the world by the one gift? (Hint:  Use verse 16.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According to verse 17, what reigned through the trespass of Adam? What reigned through the gift of God through Jesus Christ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Verse 19 is a good summary of today's passage. Write a summary in your own words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What principle from verses 15-19 can you apply to your life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6 - Romans 5:20-21 </w:t>
      </w:r>
      <w:hyperlink r:id="rId10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Thought Question:</w:t>
      </w:r>
      <w:r>
        <w:rPr>
          <w:rFonts w:cs="Times New Roman" w:ascii="Times New Roman" w:hAnsi="Times New Roman"/>
          <w:sz w:val="24"/>
          <w:szCs w:val="24"/>
        </w:rPr>
        <w:t xml:space="preserve">  What do you think “where sin increased, grace increased all the more” means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How might verses 20 &amp; 21 be applied to your own life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12" w:hanging="456"/>
        <w:rPr/>
      </w:pPr>
      <w:r>
        <w:rPr>
          <w:rFonts w:cs="Times New Roman" w:ascii="Times New Roman" w:hAnsi="Times New Roman"/>
          <w:sz w:val="24"/>
          <w:szCs w:val="24"/>
        </w:rPr>
        <w:t>21.  What is the main point being made by verses 20 &amp; 21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sectPr>
      <w:headerReference w:type="default" r:id="rId12"/>
      <w:footerReference w:type="default" r:id="rId13"/>
      <w:type w:val="nextPage"/>
      <w:pgSz w:w="12240" w:h="15840"/>
      <w:pgMar w:left="1152" w:right="11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sz w:val="24"/>
        <w:szCs w:val="24"/>
        <w:u w:val="thick"/>
      </w:rPr>
      <w:t>Monday Night Bible Study</w:t>
      <w:tab/>
      <w:tab/>
      <w:tab/>
      <w:tab/>
      <w:t xml:space="preserve">               Lesson 5 – Romans Chapter 5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u w:val="thick"/>
      </w:rPr>
    </w:pPr>
    <w:r>
      <w:rPr>
        <w:rFonts w:cs="Times New Roman" w:ascii="Times New Roman" w:hAnsi="Times New Roman"/>
        <w:b/>
        <w:sz w:val="24"/>
        <w:szCs w:val="24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egateway.com/passage/?search=Romans5:1-5;John14:27;John16:33;Philippians4:6-7&amp;version=NIV" TargetMode="External"/><Relationship Id="rId3" Type="http://schemas.openxmlformats.org/officeDocument/2006/relationships/hyperlink" Target="https://www.biblegateway.com/passage/?search=Romans5:1-5;John14:27;John16:33;Philippians4:6-7&amp;version=NkjV" TargetMode="External"/><Relationship Id="rId4" Type="http://schemas.openxmlformats.org/officeDocument/2006/relationships/hyperlink" Target="https://www.biblegateway.com/passage/?search=Romans5:6-11&amp;version=NIV" TargetMode="External"/><Relationship Id="rId5" Type="http://schemas.openxmlformats.org/officeDocument/2006/relationships/hyperlink" Target="https://www.biblegateway.com/passage/?search=Romans5:6-11&amp;version=NkjV" TargetMode="External"/><Relationship Id="rId6" Type="http://schemas.openxmlformats.org/officeDocument/2006/relationships/hyperlink" Target="https://www.biblegateway.com/passage/?search=Romans5:12-14;Psalm51:5;Ezekiel18:4;1John1:8-10&amp;version=NIV" TargetMode="External"/><Relationship Id="rId7" Type="http://schemas.openxmlformats.org/officeDocument/2006/relationships/hyperlink" Target="https://www.biblegateway.com/passage/?search=Romans5:12-14;Psalm51:5;Ezekiel18:4;1John1:8-10&amp;version=NkjV" TargetMode="External"/><Relationship Id="rId8" Type="http://schemas.openxmlformats.org/officeDocument/2006/relationships/hyperlink" Target="https://www.biblegateway.com/passage/?search=Romans5:15-19&amp;version=NIV" TargetMode="External"/><Relationship Id="rId9" Type="http://schemas.openxmlformats.org/officeDocument/2006/relationships/hyperlink" Target="https://www.biblegateway.com/passage/?search=Romans5:15-19&amp;version=NkjV" TargetMode="External"/><Relationship Id="rId10" Type="http://schemas.openxmlformats.org/officeDocument/2006/relationships/hyperlink" Target="https://www.biblegateway.com/passage/?search=Romans5:20-21&amp;version=NIV" TargetMode="External"/><Relationship Id="rId11" Type="http://schemas.openxmlformats.org/officeDocument/2006/relationships/hyperlink" Target="https://www.biblegateway.com/passage/?search=Romans5:20-21&amp;version=NkjV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0:03:00Z</dcterms:created>
  <dc:creator>Jim</dc:creator>
  <dc:description/>
  <cp:keywords/>
  <dc:language>en-US</dc:language>
  <cp:lastModifiedBy>Larry@gravitationcreative.com</cp:lastModifiedBy>
  <dcterms:modified xsi:type="dcterms:W3CDTF">2021-07-10T00:03:00Z</dcterms:modified>
  <cp:revision>2</cp:revision>
  <dc:subject/>
  <dc:title/>
</cp:coreProperties>
</file>