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 - Review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hat helped you the most from the last lesson either from the notes, discussion, lecture or your personal stud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2 - Read Romans 2:1-4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hat is the main lesson being taught in verses 1-4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hat do you learn about humans passing judgment on others from the following vers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7:1-5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18:15-17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 6:37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4:11-12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5:19-20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According to verse 4, what is intended to lead one to repentanc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Thought Question:</w:t>
      </w:r>
      <w:r>
        <w:rPr>
          <w:rFonts w:cs="Times New Roman" w:ascii="Times New Roman" w:hAnsi="Times New Roman"/>
          <w:sz w:val="24"/>
          <w:szCs w:val="24"/>
        </w:rPr>
        <w:t xml:space="preserve">  How do you think God's kindness can lead someone to repentance? </w:t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How has God shown kindness to you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3 - Read Romans 2:5-11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According to verse 5, what is causing the storing up of God's wrath against some peopl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Verse 6 states that God “will repay each person according to what they have done.” Then in verses 7-10, two types of people are described. Contrast them below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To which person described in versus 7-10 do you most relate to and wh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4 - Read Romans 2:12-16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What main point is being made in verses 12-16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Using just the verses in today's lesson, what benefit does the law have in a person's lif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According to today's text, does God show special favoritism to either Jew or Gentile?  Explain your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at lesson or principle from today's text will you ask God to help you apply to your lif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5 - Read Romans 2:17-24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What is the main challenge being made in verses 17-24?  And to whom?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How are you challenged by these vers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According to verse 20, what does the law embody?  Why is it important that the law embody these two thing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What do you learn about the law in the following vers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5:17-18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tians 3:23-25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2:10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6 - Read Romans 2:25-29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Read about the covenant of circumcision in Genesis 17:9-14.  Write a summary of this covenant between God and Abraham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According to Romans 2:25-29, what causes circumcision to have valu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9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Can you honestly say that you have received a “circumcision” of the heart by the Holy Spirit?  Explain your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</w:r>
    </w:p>
    <w:sectPr>
      <w:headerReference w:type="default" r:id="rId12"/>
      <w:type w:val="nextPage"/>
      <w:pgSz w:w="11906" w:h="16838"/>
      <w:pgMar w:left="1152" w:right="1152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  <w:u w:val="thick"/>
      </w:rPr>
    </w:pPr>
    <w:r>
      <w:rPr>
        <w:rFonts w:cs="Times New Roman" w:ascii="Times New Roman" w:hAnsi="Times New Roman"/>
        <w:b/>
        <w:sz w:val="24"/>
        <w:szCs w:val="24"/>
        <w:u w:val="thick"/>
      </w:rPr>
      <w:t>Monday Night Bible Study</w:t>
      <w:tab/>
      <w:tab/>
      <w:tab/>
      <w:tab/>
      <w:tab/>
      <w:t xml:space="preserve">        Lesson 2 – Romans Chapter 2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thick"/>
      </w:rPr>
    </w:pPr>
    <w:r>
      <w:rPr>
        <w:rFonts w:cs="Times New Roman" w:ascii="Times New Roman" w:hAnsi="Times New Roman"/>
        <w:b/>
        <w:sz w:val="24"/>
        <w:szCs w:val="2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Romans2:1-4;Matthew7:1-5;Matthew18:15-17;Luke6:37;James4:11-12;James5:19-20&amp;version=NIV" TargetMode="External"/><Relationship Id="rId3" Type="http://schemas.openxmlformats.org/officeDocument/2006/relationships/hyperlink" Target="https://www.biblegateway.com/passage/?search=Romans2:1-4;Matthew7:1-5;Matthew18:15-17;Luke6:37;James4:11-12;James5:19-20&amp;version=NkjV" TargetMode="External"/><Relationship Id="rId4" Type="http://schemas.openxmlformats.org/officeDocument/2006/relationships/hyperlink" Target="https://www.biblegateway.com/passage/?search=Romans2:5-11&amp;version=NIV" TargetMode="External"/><Relationship Id="rId5" Type="http://schemas.openxmlformats.org/officeDocument/2006/relationships/hyperlink" Target="https://www.biblegateway.com/passage/?search=Romans2:5-11&amp;version=NkjV" TargetMode="External"/><Relationship Id="rId6" Type="http://schemas.openxmlformats.org/officeDocument/2006/relationships/hyperlink" Target="https://www.biblegateway.com/passage/?search=Romans2:12-16&amp;version=NIV" TargetMode="External"/><Relationship Id="rId7" Type="http://schemas.openxmlformats.org/officeDocument/2006/relationships/hyperlink" Target="https://www.biblegateway.com/passage/?search=Romans2:12-16&amp;version=NkjV" TargetMode="External"/><Relationship Id="rId8" Type="http://schemas.openxmlformats.org/officeDocument/2006/relationships/hyperlink" Target="https://www.biblegateway.com/passage/?search=Romans2:17-24;Matthew5:17-18;Galatians3:23-25;James2:10&amp;version=NIV" TargetMode="External"/><Relationship Id="rId9" Type="http://schemas.openxmlformats.org/officeDocument/2006/relationships/hyperlink" Target="https://www.biblegateway.com/passage/?search=Romans2:17-24;Matthew5:17-18;Galatians3:23-25;James2:10&amp;version=NkjV" TargetMode="External"/><Relationship Id="rId10" Type="http://schemas.openxmlformats.org/officeDocument/2006/relationships/hyperlink" Target="https://www.biblegateway.com/passage/?search=Romans2:25-29;Genesis17:9-14&amp;version=NIV" TargetMode="External"/><Relationship Id="rId11" Type="http://schemas.openxmlformats.org/officeDocument/2006/relationships/hyperlink" Target="https://www.biblegateway.com/passage/?search=Romans2:25-29;Genesis17:9-14&amp;version=NkjV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3:26:00Z</dcterms:created>
  <dc:creator>Robert</dc:creator>
  <dc:description/>
  <cp:keywords/>
  <dc:language>en-US</dc:language>
  <cp:lastModifiedBy>Larry@gravitationcreative.com</cp:lastModifiedBy>
  <dcterms:modified xsi:type="dcterms:W3CDTF">2021-07-09T23:26:00Z</dcterms:modified>
  <cp:revision>2</cp:revision>
  <dc:subject/>
  <dc:title/>
</cp:coreProperties>
</file>