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most encouraged you from the study on Romans 11 (the lecture, the commentary notes, your discussion group or your personal study)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omans 12:1-2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is the main difference in sacrifices made in the Old Testament vs. the kind of sacrifice expected in the New Testament? (Hint:  The Old Testament priest would sacrifice an animal on the Tabernacle or Temple altar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ave you ever “offered your body as a living sacrifice, holy and pleasing to God?” 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is the difference between being “conformed” and being “transformed” mentioned in verse 2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How does verse 2 say one can test and approve the will of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are a few practical things you can do to experience the “renewing of your mind,” mentioned in verse 2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omans 12:3-8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ccording to verse 3, how should you think of yourself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To what does Paul compare the body of Christ in verses 4 &amp; 5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List the gifts mentioned in verse 6-8. Remember, these are tools for building the church, not toys for playing in the church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ave you ever exercised any of the gifts mentioned in verses 6-8? In other words, explain how you might have demonstrated one of these gifts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– Re-read Romans 12:3-8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Referring to the church, verse 5 states that “each member belongs to all the others.”  Explain what you think that means. In what way does everyone in the church belong to each other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are you contributing to the “others” in the church? List a few practical and measurable actions you do for the church. (Note: this is not bragging in the context of your discussion group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Do you think it's important for members of the church to have some idea of their giftedness from God? Why or why no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ould you be interested in discovering the gift God has given you to participate in the building of His church? Why or why no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12:9-13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List the admonitions in verses 9-1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ich admonition is most difficult for you and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ich admonition have you practiced recently? Explain you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omans 12:14-21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What is the main point of verses 14-21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How do these verses say you should treat your enemi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y is it so difficult to refrain from wanting revenge toward an enemy, rather than treating the enemy with kindnes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What do you learn about the treatment of enemies from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s 24:1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5:38-3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Peter 3: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>Lesson 12 – Romans Chapter 1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12:1-2&amp;version=NIV" TargetMode="External"/><Relationship Id="rId3" Type="http://schemas.openxmlformats.org/officeDocument/2006/relationships/hyperlink" Target="https://www.biblegateway.com/passage/?search=Romans12:1-2&amp;version=NkjV" TargetMode="External"/><Relationship Id="rId4" Type="http://schemas.openxmlformats.org/officeDocument/2006/relationships/hyperlink" Target="https://www.biblegateway.com/passage/?search=Romans12:3-8&amp;version=NIV" TargetMode="External"/><Relationship Id="rId5" Type="http://schemas.openxmlformats.org/officeDocument/2006/relationships/hyperlink" Target="https://www.biblegateway.com/passage/?search=Romans12:3-8&amp;version=NkjV" TargetMode="External"/><Relationship Id="rId6" Type="http://schemas.openxmlformats.org/officeDocument/2006/relationships/hyperlink" Target="https://www.biblegateway.com/passage/?search=Romans12:3-8&amp;version=NIV" TargetMode="External"/><Relationship Id="rId7" Type="http://schemas.openxmlformats.org/officeDocument/2006/relationships/hyperlink" Target="https://www.biblegateway.com/passage/?search=Romans12:3-8&amp;version=NkjV" TargetMode="External"/><Relationship Id="rId8" Type="http://schemas.openxmlformats.org/officeDocument/2006/relationships/hyperlink" Target="https://www.biblegateway.com/passage/?search=Romans12:9-13&amp;version=NIV" TargetMode="External"/><Relationship Id="rId9" Type="http://schemas.openxmlformats.org/officeDocument/2006/relationships/hyperlink" Target="https://www.biblegateway.com/passage/?search=Romans12:9-13&amp;version=NkjV" TargetMode="External"/><Relationship Id="rId10" Type="http://schemas.openxmlformats.org/officeDocument/2006/relationships/hyperlink" Target="https://www.biblegateway.com/passage/?search=Romans12:14-21;Proverbs24:17;Matthew5:38-39;1Peter3:9&amp;version=NIV" TargetMode="External"/><Relationship Id="rId11" Type="http://schemas.openxmlformats.org/officeDocument/2006/relationships/hyperlink" Target="https://www.biblegateway.com/passage/?search=Romans12:14-21;Proverbs24:17;Matthew5:38-39;1Peter3:9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45:00Z</dcterms:created>
  <dc:creator>Jim</dc:creator>
  <dc:description/>
  <cp:keywords/>
  <dc:language>en-US</dc:language>
  <cp:lastModifiedBy>Larry@gravitationcreative.com</cp:lastModifiedBy>
  <dcterms:modified xsi:type="dcterms:W3CDTF">2021-07-10T02:45:00Z</dcterms:modified>
  <cp:revision>2</cp:revision>
  <dc:subject/>
  <dc:title/>
</cp:coreProperties>
</file>