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most interested you from your study of Romans 9 in last week's lesson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omans 10:1-4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is Paul's heart's desire for the Jews (Israel)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hat does verse 2 say about Israel's zeal for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hat does verse 3 say about Israel's righteousness before God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hat does verse 4 say about who might receive God's righteousness (that is, right standing with God)?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as there ever a time in your life you thought right behavior made you acceptable to God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omans 10:5-10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Using verses 5-8, describe the difference between “righteousness by the law” and “righteousness by faith.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Romans 10:9 is known as a one of many “salvation” verses in the Bible. What two primary things are addressed in verse 9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ave you ever “confessed with your mouth, ‘Jesus is Lord?’ ” When?  Have you ever “believed in your heart that God raised Jesus from the dead?”  When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/>
      </w:pPr>
      <w:r>
        <w:rPr>
          <w:rFonts w:cs="Times New Roman" w:ascii="Times New Roman" w:hAnsi="Times New Roman"/>
          <w:sz w:val="24"/>
          <w:szCs w:val="24"/>
        </w:rPr>
        <w:t>10.  What does verse 9 conclude about someone who demonstrates his/her faith in Jesus by proclaiming it with their mouth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ow does verse 10 help clarify the importance of both the heart and the mouth, when it comes to matters of faith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omans 10:11-15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According to verse 12, what distinction does God make between Jew and Gentil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What/who is the great equalizer between Jew and Gentil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rite a short prayer of gratitude to God for making a way for Gentile's (your) salvation. Be prepared to share with your discussion group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Using verses 14 &amp; 15, list the “steps to belief” outlined in these verses. What conclusion is drawn from Isaiah 52:7 and the end of Romans 10:15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Can you name a few people in your life who exercised “their beautiful feet” by sharing the good news (Gospel) with you? List them and say a prayer of thanksgiving to God for their work in your lif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10:16-21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Does Paul say that all Israelites (Jews) accepted the Gospel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According to today's verses, was the reason the Jews did not accept (obey) the Gospel because they did not hear the Gospel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According to verse 19, how did God make Israel (Jews) jealou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excuse do you have before God, if you have heard the Gospel, yet have not accepted (obeyed) it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e Read Romans 10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What comforts or encourages you most after studying Romans 10 this week?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What troubles you most about Romans 10?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What is you main “take away” from Romans 10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24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is something you learned from your study of Romans 10 that could/should be applied to your own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 Lesson 10 – Romans Chapter 1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10:1-4&amp;version=NIV" TargetMode="External"/><Relationship Id="rId3" Type="http://schemas.openxmlformats.org/officeDocument/2006/relationships/hyperlink" Target="https://www.biblegateway.com/passage/?search=Romans10:1-4&amp;version=NkjV" TargetMode="External"/><Relationship Id="rId4" Type="http://schemas.openxmlformats.org/officeDocument/2006/relationships/hyperlink" Target="https://www.biblegateway.com/passage/?search=Romans10:5-10&amp;version=NIV" TargetMode="External"/><Relationship Id="rId5" Type="http://schemas.openxmlformats.org/officeDocument/2006/relationships/hyperlink" Target="https://www.biblegateway.com/passage/?search=Romans10:5-10&amp;version=NkjV" TargetMode="External"/><Relationship Id="rId6" Type="http://schemas.openxmlformats.org/officeDocument/2006/relationships/hyperlink" Target="https://www.biblegateway.com/passage/?search=Romans10:11-15;Isaiah52:7&amp;version=NIV" TargetMode="External"/><Relationship Id="rId7" Type="http://schemas.openxmlformats.org/officeDocument/2006/relationships/hyperlink" Target="https://www.biblegateway.com/passage/?search=Romans10:11-15;Isaiah52:7&amp;version=NkjV" TargetMode="External"/><Relationship Id="rId8" Type="http://schemas.openxmlformats.org/officeDocument/2006/relationships/hyperlink" Target="https://www.biblegateway.com/passage/?search=Romans10:16-21&amp;version=NIV" TargetMode="External"/><Relationship Id="rId9" Type="http://schemas.openxmlformats.org/officeDocument/2006/relationships/hyperlink" Target="https://www.biblegateway.com/passage/?search=Romans10:16-21&amp;version=NkjV" TargetMode="External"/><Relationship Id="rId10" Type="http://schemas.openxmlformats.org/officeDocument/2006/relationships/hyperlink" Target="https://www.biblegateway.com/passage/?search=Romans10&amp;version=NIV" TargetMode="External"/><Relationship Id="rId11" Type="http://schemas.openxmlformats.org/officeDocument/2006/relationships/hyperlink" Target="https://www.biblegateway.com/passage/?search=Romans10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24:00Z</dcterms:created>
  <dc:creator>Jim</dc:creator>
  <dc:description/>
  <cp:keywords/>
  <dc:language>en-US</dc:language>
  <cp:lastModifiedBy>Larry@gravitationcreative.com</cp:lastModifiedBy>
  <dcterms:modified xsi:type="dcterms:W3CDTF">2021-07-10T02:24:00Z</dcterms:modified>
  <cp:revision>2</cp:revision>
  <dc:subject/>
  <dc:title/>
</cp:coreProperties>
</file>